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725805</wp:posOffset>
                </wp:positionV>
                <wp:extent cx="4881880" cy="66776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84.4pt;height:525.8pt;mso-wrap-distance-left:0pt;mso-wrap-distance-right:0pt;mso-wrap-distance-top:0pt;mso-wrap-distance-bottom:0pt;margin-top:57.1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75605</wp:posOffset>
                </wp:positionH>
                <wp:positionV relativeFrom="page">
                  <wp:posOffset>725805</wp:posOffset>
                </wp:positionV>
                <wp:extent cx="4881880" cy="66776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84.4pt;height:525.8pt;mso-wrap-distance-left:0pt;mso-wrap-distance-right:0pt;mso-wrap-distance-top:0pt;mso-wrap-distance-bottom:0pt;margin-top:57.1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0" distR="0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ge">
                  <wp:posOffset>941705</wp:posOffset>
                </wp:positionV>
                <wp:extent cx="4681855" cy="2165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1653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7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</w:rPr>
                              <w:t>GENERAL 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368.65pt;height:17.05pt;mso-wrap-distance-left:0pt;mso-wrap-distance-right:0pt;mso-wrap-distance-top:4.55pt;mso-wrap-distance-bottom:0pt;margin-top:74.15pt;mso-position-vertical-relative:page;margin-left:2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7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</w:rPr>
                        <w:t>GENERAL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1158240</wp:posOffset>
                </wp:positionV>
                <wp:extent cx="4215765" cy="27355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Use a chair with high seat and arms to help you sit and stand up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with 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216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Remove obstacles such as loose rugs, draught excluders an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worn floor cover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>Ensure lighting in hallways and stairways is adequ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</w:rPr>
                              <w:t>Wear flat supportive sho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04" w:before="36" w:after="0"/>
                              <w:rPr>
                                <w:rFonts w:ascii="Arial" w:hAnsi="Arial" w:cs="Arial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</w:rPr>
                              <w:t>Avoid wet flo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" w:after="0"/>
                              <w:ind w:left="504" w:right="504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Beware of outdoor hazards including uneven surfaces, wet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>leaves and 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Do not store this product in temperatures below freez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Take special care if carrying a bag or similar pack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144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 equipment should be regularly inspected for any damage o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significant signs of 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" w:after="0"/>
                              <w:ind w:left="504" w:right="576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Regular cleaning with a mild disinfectant is recommended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O NOT use bleach or any solvents (such as lighter fluid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15.4pt;mso-wrap-distance-left:0pt;mso-wrap-distance-right:0pt;mso-wrap-distance-top:0pt;mso-wrap-distance-bottom:0pt;margin-top:91.2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 xml:space="preserve">Use a chair with high seat and arms to help you sit and stand up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with 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216" w:hanging="43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Remove obstacles such as loose rugs, draught excluders and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worn floor cover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" w:after="0"/>
                        <w:rPr>
                          <w:rFonts w:ascii="Arial" w:hAnsi="Arial" w:cs="Arial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</w:rPr>
                        <w:t>Ensure lighting in hallways and stairways is adequ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rPr>
                          <w:rFonts w:ascii="Arial" w:hAnsi="Arial" w:cs="Arial"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szCs w:val="22"/>
                        </w:rPr>
                        <w:t>Wear flat supportive sho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04" w:before="36" w:after="0"/>
                        <w:rPr>
                          <w:rFonts w:ascii="Arial" w:hAnsi="Arial" w:cs="Arial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</w:rPr>
                        <w:t>Avoid wet flo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" w:after="0"/>
                        <w:ind w:left="504" w:right="504" w:hanging="43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Beware of outdoor hazards including uneven surfaces, wet 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</w:rPr>
                        <w:t>leaves and 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rPr>
                          <w:rFonts w:ascii="Arial" w:hAnsi="Arial" w:cs="Arial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>Do not store this product in temperatures below freez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rPr>
                          <w:rFonts w:ascii="Arial" w:hAnsi="Arial" w:cs="Arial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>Take special care if carrying a bag or similar pack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144" w:hanging="43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 equipment should be regularly inspected for any damage or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significant signs of w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" w:after="0"/>
                        <w:ind w:left="504" w:right="576" w:hanging="43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 xml:space="preserve">Regular cleaning with a mild disinfectant is recommended.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DO NOT use bleach or any solvents (such as lighter flui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5610</wp:posOffset>
                </wp:positionH>
                <wp:positionV relativeFrom="page">
                  <wp:posOffset>3893820</wp:posOffset>
                </wp:positionV>
                <wp:extent cx="4233545" cy="16522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>Check regularly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</w:rPr>
                              <w:t>Bent or damaged tubes or cracks at the tube j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2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Loose or worn horseshoe clips or both buttons of the spring clips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>are pre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84" w:before="36" w:after="0"/>
                              <w:ind w:left="432" w:hanging="432"/>
                              <w:rPr>
                                <w:rFonts w:ascii="Arial" w:hAnsi="Arial" w:cs="Arial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>Loose screws or faste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2" w:hanging="432"/>
                              <w:rPr>
                                <w:rFonts w:ascii="Arial" w:hAnsi="Arial" w:cs="Arial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>Elongated adjustment ho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84"/>
                              <w:ind w:left="432" w:hanging="432"/>
                              <w:rPr>
                                <w:rFonts w:ascii="Arial" w:hAnsi="Arial" w:cs="Arial"/>
                                <w:spacing w:val="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>Loose hand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2" w:hanging="432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</w:rPr>
                              <w:t>Loose or worn wheels and fasteners (where fit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2" w:hanging="432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</w:rPr>
                              <w:t>Smooth, worn or split ferrules (rubber tip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30.1pt;mso-wrap-distance-left:0pt;mso-wrap-distance-right:0pt;mso-wrap-distance-top:0pt;mso-wrap-distance-bottom:0pt;margin-top:306.6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>Check regularly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</w:rPr>
                        <w:t>Bent or damaged tubes or cracks at the tube j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2" w:hanging="43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 xml:space="preserve">Loose or worn horseshoe clips or both buttons of the spring clips 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</w:rPr>
                        <w:t>are pre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84" w:before="36" w:after="0"/>
                        <w:ind w:left="432" w:hanging="432"/>
                        <w:rPr>
                          <w:rFonts w:ascii="Arial" w:hAnsi="Arial" w:cs="Arial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>Loose screws or fasten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2" w:hanging="432"/>
                        <w:rPr>
                          <w:rFonts w:ascii="Arial" w:hAnsi="Arial" w:cs="Arial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>Elongated adjustment ho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84"/>
                        <w:ind w:left="432" w:hanging="432"/>
                        <w:rPr>
                          <w:rFonts w:ascii="Arial" w:hAnsi="Arial" w:cs="Arial"/>
                          <w:spacing w:val="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>Loose hand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2" w:hanging="432"/>
                        <w:rPr>
                          <w:rFonts w:ascii="Arial" w:hAnsi="Arial" w:cs="Arial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</w:rPr>
                        <w:t>Loose or worn wheels and fasteners (where fit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32" w:hanging="432"/>
                        <w:rPr>
                          <w:rFonts w:ascii="Arial" w:hAnsi="Arial" w:cs="Arial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</w:rPr>
                        <w:t>Smooth, worn or split ferrules (rubber tip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5734050</wp:posOffset>
                </wp:positionV>
                <wp:extent cx="3822065" cy="1285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2412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Replace all worn, missing or damaged parts where necess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01.25pt;mso-wrap-distance-left:0pt;mso-wrap-distance-right:0pt;mso-wrap-distance-top:0pt;mso-wrap-distance-bottom:0pt;margin-top:451.5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2412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Replace all worn, missing or damaged parts where neces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54370</wp:posOffset>
                </wp:positionH>
                <wp:positionV relativeFrom="page">
                  <wp:posOffset>731520</wp:posOffset>
                </wp:positionV>
                <wp:extent cx="4150995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46" w:leader="none"/>
                              </w:tabs>
                              <w:spacing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Model Nos: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SMM001-SMM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36pt;mso-wrap-distance-left:0pt;mso-wrap-distance-right:0pt;mso-wrap-distance-top:0pt;mso-wrap-distance-bottom:0pt;margin-top:57.6pt;mso-position-vertical-relative:page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46" w:leader="none"/>
                        </w:tabs>
                        <w:spacing w:before="216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  <w:sz w:val="20"/>
                          <w:szCs w:val="20"/>
                        </w:rPr>
                        <w:t xml:space="preserve">Model Nos: </w:t>
                      </w:r>
                      <w:r>
                        <w:rPr>
                          <w:rFonts w:cs="Arial" w:ascii="Arial" w:hAnsi="Arial"/>
                          <w:spacing w:val="-5"/>
                          <w:w w:val="105"/>
                          <w:sz w:val="18"/>
                          <w:szCs w:val="18"/>
                        </w:rPr>
                        <w:t>SMM001-SMM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54370</wp:posOffset>
                </wp:positionH>
                <wp:positionV relativeFrom="page">
                  <wp:posOffset>1188720</wp:posOffset>
                </wp:positionV>
                <wp:extent cx="2907665" cy="902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736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228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  <w:t>Maximum User Weight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160kg (25s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5"/>
                                      <w:sz w:val="18"/>
                                      <w:szCs w:val="18"/>
                                    </w:rPr>
                                    <w:t>(Do not exceed this weigh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71.05pt;mso-wrap-distance-left:0pt;mso-wrap-distance-right:0pt;mso-wrap-distance-top:0pt;mso-wrap-distance-bottom:0pt;margin-top:93.6pt;mso-position-vertical-relative:page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736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2285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Maximum User Weight: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160kg (25st)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>(Do not exceed this weigh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92445</wp:posOffset>
                </wp:positionH>
                <wp:positionV relativeFrom="page">
                  <wp:posOffset>2091055</wp:posOffset>
                </wp:positionV>
                <wp:extent cx="4681855" cy="219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1907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7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368.65pt;height:17.25pt;mso-wrap-distance-left:0pt;mso-wrap-distance-right:0pt;mso-wrap-distance-top:0pt;mso-wrap-distance-bottom:0pt;margin-top:164.65pt;mso-position-vertical-relative:page;margin-left:44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7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</w:rPr>
                        <w:t>W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9605</wp:posOffset>
                </wp:positionH>
                <wp:positionV relativeFrom="page">
                  <wp:posOffset>2310130</wp:posOffset>
                </wp:positionV>
                <wp:extent cx="4429125" cy="2575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For safety, these precautions must be taken when using these product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fore each use make s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36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</w:rPr>
                              <w:t>Walker is adjusted to correct he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</w:rPr>
                              <w:t>Locking mechanisms and spring buttons are fully enga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</w:rPr>
                              <w:t>Walker sits level and all legs are adjusted to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>Ferrules are in good condition - replace if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>Do not exceed the maximum weight limit for the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</w:rPr>
                              <w:t>Use only Simplymed Ltd parts or access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92" w:right="432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When using accessories such as bags, baskets etc, ensu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se are fitted safely and are not overlo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396"/>
                              <w:ind w:left="792" w:right="648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tow the frame with care when transporting in a car boot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mage can occur due to impact with car boot do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02.8pt;mso-wrap-distance-left:0pt;mso-wrap-distance-right:0pt;mso-wrap-distance-top:0pt;mso-wrap-distance-bottom:0pt;margin-top:181.9pt;mso-position-vertical-relative:page;margin-left:4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216" w:after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For safety, these precautions must be taken when using these product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fore each use make s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" w:after="0"/>
                        <w:ind w:left="360" w:hanging="0"/>
                        <w:rPr>
                          <w:rFonts w:ascii="Arial" w:hAnsi="Arial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</w:rPr>
                        <w:t>Walker is adjusted to correct he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</w:rPr>
                        <w:t>Locking mechanisms and spring buttons are fully enga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</w:rPr>
                        <w:t>Walker sits level and all legs are adjusted to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>Ferrules are in good condition - replace if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>Do not exceed the maximum weight limit for the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szCs w:val="22"/>
                        </w:rPr>
                        <w:t>Use only Simplymed Ltd parts or access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92" w:right="432" w:hanging="43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When using accessories such as bags, baskets etc, ensur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se are fitted safely and are not overlo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396"/>
                        <w:ind w:left="792" w:right="648" w:hanging="43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Stow the frame with care when transporting in a car boot.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mage can occur due to impact with car boot d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92445</wp:posOffset>
                </wp:positionH>
                <wp:positionV relativeFrom="page">
                  <wp:posOffset>4885690</wp:posOffset>
                </wp:positionV>
                <wp:extent cx="4681855" cy="2197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1971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105"/>
                              </w:rPr>
                              <w:t>USING THE STANDARD WALKING F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368.65pt;height:17.3pt;mso-wrap-distance-left:0pt;mso-wrap-distance-right:0pt;mso-wrap-distance-top:0pt;mso-wrap-distance-bottom:0pt;margin-top:384.7pt;mso-position-vertical-relative:page;margin-left:44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105"/>
                        </w:rPr>
                        <w:t>USING THE STANDARD WALKING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39130</wp:posOffset>
                </wp:positionH>
                <wp:positionV relativeFrom="page">
                  <wp:posOffset>5105400</wp:posOffset>
                </wp:positionV>
                <wp:extent cx="2386330" cy="3524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24" w:after="324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Please read all instructions before u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7.75pt;mso-wrap-distance-left:0pt;mso-wrap-distance-right:0pt;mso-wrap-distance-top:0pt;mso-wrap-distance-bottom:0pt;margin-top:402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24" w:after="324"/>
                        <w:rPr>
                          <w:rFonts w:ascii="Arial" w:hAnsi="Arial" w:cs="Arial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Please read all instructions before 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29605</wp:posOffset>
                </wp:positionH>
                <wp:positionV relativeFrom="page">
                  <wp:posOffset>5457825</wp:posOffset>
                </wp:positionV>
                <wp:extent cx="4057015" cy="7372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22"/>
                                <w:szCs w:val="22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72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These are our recommendations but should be checked with your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physiotherap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8.05pt;mso-wrap-distance-left:0pt;mso-wrap-distance-right:0pt;mso-wrap-distance-top:0pt;mso-wrap-distance-bottom:0pt;margin-top:429.75pt;mso-position-vertical-relative:page;margin-left:4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22"/>
                          <w:szCs w:val="22"/>
                        </w:rPr>
                        <w:t>PLEASE NOTE:</w:t>
                      </w:r>
                    </w:p>
                    <w:p>
                      <w:pPr>
                        <w:pStyle w:val="Normal"/>
                        <w:spacing w:lineRule="auto" w:line="264" w:before="72" w:after="21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 xml:space="preserve">These are our recommendations but should be checked with your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physiotherap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29605</wp:posOffset>
                </wp:positionH>
                <wp:positionV relativeFrom="page">
                  <wp:posOffset>6195060</wp:posOffset>
                </wp:positionV>
                <wp:extent cx="4249420" cy="887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When the frame is adjusted correctly the user should be able t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maintain an upright posture with the elbow slightly flexed. In this way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body weight is taken through the frame by pushing down on th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>frame when walk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69.85pt;mso-wrap-distance-left:0pt;mso-wrap-distance-right:0pt;mso-wrap-distance-top:0pt;mso-wrap-distance-bottom:0pt;margin-top:487.8pt;mso-position-vertical-relative:page;margin-left:4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0" w:after="3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 xml:space="preserve">When the frame is adjusted correctly the user should be able to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</w:rPr>
                        <w:t xml:space="preserve">maintain an upright posture with the elbow slightly flexed. In this way,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body weight is taken through the frame by pushing down on the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>frame when wal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29420</wp:posOffset>
                </wp:positionH>
                <wp:positionV relativeFrom="page">
                  <wp:posOffset>7082155</wp:posOffset>
                </wp:positionV>
                <wp:extent cx="524510" cy="291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44"/>
                              <w:rPr>
                                <w:rFonts w:ascii="Arial" w:hAnsi="Arial" w:cs="Arial"/>
                                <w:spacing w:val="-7"/>
                                <w:w w:val="1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10"/>
                                <w:sz w:val="13"/>
                                <w:szCs w:val="13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95pt;mso-wrap-distance-left:0pt;mso-wrap-distance-right:0pt;mso-wrap-distance-top:0pt;mso-wrap-distance-bottom:0pt;margin-top:557.65pt;mso-position-vertical-relative:page;margin-left:7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144"/>
                        <w:rPr>
                          <w:rFonts w:ascii="Arial" w:hAnsi="Arial" w:cs="Arial"/>
                          <w:spacing w:val="-7"/>
                          <w:w w:val="11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10"/>
                          <w:sz w:val="13"/>
                          <w:szCs w:val="13"/>
                        </w:rPr>
                        <w:t>CONTINU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53930</wp:posOffset>
                </wp:positionH>
                <wp:positionV relativeFrom="page">
                  <wp:posOffset>7132955</wp:posOffset>
                </wp:positionV>
                <wp:extent cx="340995" cy="2076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" w:before="28" w:after="108"/>
                              <w:ind w:left="7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1035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" t="-347" r="-128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6.35pt;mso-wrap-distance-left:0pt;mso-wrap-distance-right:0pt;mso-wrap-distance-top:0pt;mso-wrap-distance-bottom:0pt;margin-top:561.65pt;mso-position-vertical-relative:page;margin-left:7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" w:before="28" w:after="108"/>
                        <w:ind w:left="7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1035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" t="-347" r="-128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566" w:right="507" w:gutter="0" w:header="470" w:top="920" w:footer="0" w:bottom="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mplymed Ltd Walking frame instruction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2"/>
        <w:spacing w:val="2"/>
        <w:szCs w:val="22"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2"/>
        <w:spacing w:val="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360" w:hanging="0"/>
      </w:pPr>
      <w:rPr>
        <w:rFonts w:ascii="Symbol" w:hAnsi="Symbol" w:cs="Symbol" w:hint="default"/>
        <w:sz w:val="22"/>
        <w:spacing w:val="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5"/>
      <w:sz w:val="22"/>
    </w:rPr>
  </w:style>
  <w:style w:type="character" w:styleId="WW8NumSt3z0">
    <w:name w:val="WW8NumSt3z0"/>
    <w:qFormat/>
    <w:rPr>
      <w:rFonts w:ascii="Symbol" w:hAnsi="Symbol" w:cs="Symbol"/>
      <w:spacing w:val="6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SimplyMed</dc:creator>
  <dc:description/>
  <dc:language>en-US</dc:language>
  <cp:lastModifiedBy>SimplyMed</cp:lastModifiedBy>
  <dcterms:modified xsi:type="dcterms:W3CDTF">2014-04-14T10:29:00Z</dcterms:modified>
  <cp:revision>2</cp:revision>
  <dc:subject/>
  <dc:title/>
</cp:coreProperties>
</file>